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5760"/>
        <w:rPr>
          <w:sz w:val="27"/>
          <w:szCs w:val="27"/>
        </w:rPr>
      </w:pPr>
      <w:r>
        <w:rPr>
          <w:sz w:val="27"/>
          <w:szCs w:val="27"/>
        </w:rPr>
        <w:t>Приложение № 11</w:t>
      </w:r>
    </w:p>
    <w:p>
      <w:pPr>
        <w:pStyle w:val="Normal"/>
        <w:ind w:left="5580" w:firstLine="5760"/>
        <w:rPr>
          <w:sz w:val="27"/>
          <w:szCs w:val="27"/>
        </w:rPr>
      </w:pPr>
      <w:r>
        <w:rPr>
          <w:sz w:val="27"/>
          <w:szCs w:val="27"/>
        </w:rPr>
        <w:t>к решению</w:t>
      </w:r>
    </w:p>
    <w:p>
      <w:pPr>
        <w:pStyle w:val="Normal"/>
        <w:ind w:left="5580" w:firstLine="5760"/>
        <w:rPr>
          <w:sz w:val="27"/>
          <w:szCs w:val="27"/>
        </w:rPr>
      </w:pPr>
      <w:r>
        <w:rPr>
          <w:sz w:val="27"/>
          <w:szCs w:val="27"/>
        </w:rPr>
        <w:t>Воронежской городской Думы</w:t>
      </w:r>
    </w:p>
    <w:p>
      <w:pPr>
        <w:pStyle w:val="Normal"/>
        <w:spacing w:lineRule="auto" w:line="600"/>
        <w:ind w:left="5580" w:firstLine="5760"/>
        <w:rPr>
          <w:sz w:val="27"/>
          <w:szCs w:val="27"/>
        </w:rPr>
      </w:pPr>
      <w:r>
        <w:rPr>
          <w:sz w:val="27"/>
          <w:szCs w:val="27"/>
        </w:rPr>
        <w:t>от 14.06.2011 № 459-</w:t>
      </w:r>
      <w:r>
        <w:rPr>
          <w:sz w:val="27"/>
          <w:szCs w:val="27"/>
          <w:lang w:val="en-US"/>
        </w:rPr>
        <w:t>II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4540"/>
      </w:tblGrid>
      <w:tr>
        <w:trPr>
          <w:trHeight w:val="437" w:hRule="atLeast"/>
        </w:trPr>
        <w:tc>
          <w:tcPr>
            <w:tcW w:w="14540" w:type="dxa"/>
            <w:tcBorders/>
          </w:tcPr>
          <w:p>
            <w:pPr>
              <w:pStyle w:val="Heading3"/>
              <w:spacing w:before="240" w:after="60"/>
              <w:ind w:left="31" w:hanging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. Виды разрешенного использования земельных участков и объектов капитального строительства по территориальным зонам городского округа город Вороне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</w:r>
          </w:p>
        </w:tc>
      </w:tr>
    </w:tbl>
    <w:p>
      <w:pPr>
        <w:pStyle w:val="Normal"/>
        <w:rPr>
          <w:color w:val="339966"/>
          <w:sz w:val="2"/>
        </w:rPr>
      </w:pPr>
      <w:r>
        <w:rPr>
          <w:color w:val="339966"/>
          <w:sz w:val="2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65"/>
        <w:gridCol w:w="3618"/>
        <w:gridCol w:w="309"/>
        <w:gridCol w:w="318"/>
        <w:gridCol w:w="360"/>
        <w:gridCol w:w="316"/>
        <w:gridCol w:w="350"/>
        <w:gridCol w:w="336"/>
        <w:gridCol w:w="322"/>
        <w:gridCol w:w="322"/>
        <w:gridCol w:w="308"/>
        <w:gridCol w:w="400"/>
        <w:gridCol w:w="400"/>
        <w:gridCol w:w="347"/>
        <w:gridCol w:w="322"/>
        <w:gridCol w:w="308"/>
        <w:gridCol w:w="322"/>
        <w:gridCol w:w="308"/>
        <w:gridCol w:w="336"/>
        <w:gridCol w:w="400"/>
        <w:gridCol w:w="400"/>
        <w:gridCol w:w="400"/>
        <w:gridCol w:w="400"/>
        <w:gridCol w:w="332"/>
        <w:gridCol w:w="294"/>
        <w:gridCol w:w="294"/>
        <w:gridCol w:w="322"/>
        <w:gridCol w:w="308"/>
        <w:gridCol w:w="321"/>
        <w:gridCol w:w="294"/>
        <w:gridCol w:w="400"/>
        <w:gridCol w:w="400"/>
        <w:gridCol w:w="400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разрешенного использования</w:t>
            </w:r>
          </w:p>
        </w:tc>
        <w:tc>
          <w:tcPr>
            <w:tcW w:w="106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овое обозначение территориальной зон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16"/>
                <w:szCs w:val="16"/>
              </w:rPr>
            </w:pPr>
            <w:r>
              <w:rPr>
                <w:bCs w:val="false"/>
                <w:i w:val="false"/>
                <w:caps/>
                <w:sz w:val="16"/>
                <w:szCs w:val="16"/>
              </w:rPr>
              <w:t>О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16"/>
                <w:szCs w:val="16"/>
              </w:rPr>
            </w:pPr>
            <w:r>
              <w:rPr>
                <w:bCs w:val="false"/>
                <w:i w:val="false"/>
                <w:caps/>
                <w:sz w:val="16"/>
                <w:szCs w:val="16"/>
              </w:rPr>
              <w:t>О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16"/>
                <w:szCs w:val="16"/>
              </w:rPr>
            </w:pPr>
            <w:r>
              <w:rPr>
                <w:bCs w:val="false"/>
                <w:i w:val="false"/>
                <w:caps/>
                <w:sz w:val="16"/>
                <w:szCs w:val="16"/>
              </w:rPr>
              <w:t>О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П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Т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Т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Т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С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СП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СП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СП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размещения домов многоэтажной жилой застройки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малоэтажные жилые дом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гоквартирные среднеэтажные жилые дом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многоэтажные жилые дом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размещения домов индивидуальной жилой  застройк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е индивидуальные жилые дома на одну, две семьи, коттедж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анные жилые дома с блок-квартирами на одну семью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размещения гаражей и автостоянок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 (гаражи) индивидуальных легковых автомобилей боксового тип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 (гаражи) индивидуальных легковых автомобилей индивидуальные на придомовом участке на 1-2 легковых автомобиля, встроенные в жилой дом на 1-2 легковых автомобиля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 (гаражи) индивидуальных легковых автомобилей  подземны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 (гаражи) индивидуальных легковых автомобилей  полуподземные, многоэтажны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 (гаражи) индивидуальных легковых автомобилей встроенные или встроенно-пристроенны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4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Земельные участки, находящиеся в составе дачных, садоводческих и огороднических объединен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е и дачные товариществ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, предназначенные для ведения садоводства и дачного хозяйства, подсобные хозяйства, огород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размещения объектов торговли, общественного питания и бытового обслужива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товаров первой необходимости, универсам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 магазины оптовой и мелкооптовой торговли (продовольственные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 магазины оптовой и мелкооптовой торговли (непродовольственные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продовольственные, промышленных товаров, ярмарк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складские (продовольственные, овощные и т.д.) оптовые баз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ые комплексы, торговые центры, универмаги 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выставочные комплекс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: рестораны, столовые, кафе, закусочные, бары и т. д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бытового обслужива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аты бытового обслуживания, бани, банно-оздоровительные комплексы, приемные пункты прачечных и химчисток, ателье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 и салоны бытовых услуг, косметические салоны, парикмахерские, массажные кабине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ки-прачечные, фабрики-химчистки,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ые самообслужи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чистки самообслужив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по ремонту бытовой техник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автосервиса, мойки, шиномонтаж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, АЗС с комплексом автосервис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ные стоянки индивидуальных легковых автомобилей  подземны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ные стоянки индивидуальных легковых автомобилей  полуподземные, многоэтажны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ные стоянки индивидуальных легковых автомобилей встроенные или встроенно-пристроенны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ные автостоянки для постоянного хранения индивидуальных легковых автомобилей открыты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ки индивидуальных легковых автомобилей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Дома траурных обрядо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ро похоронного обслужив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4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размещения гостиниц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иницы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ел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4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ма-интернаты, дома ребенка (малютки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-интернаты для престарелых и инвалидов, дома-интернаты для детей-инвалидов, дома-интернаты для взрослых с физическими нарушениями (с 18 лет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сихо-неврологические интерна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, специализированные дошкольные образовательные учрежде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>
                <w:sz w:val="18"/>
                <w:szCs w:val="18"/>
              </w:rPr>
              <w:t>Школы общеобразовательные, специализированные школы (с углубленным изучением языков, математики и др.), лицеи, гимназии, колледж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интернаты: школы-интернаты, школы-интернат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профильные и специализированные учреждения дополнительного образ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е школы искусств, музыкальные школы, художественные школы, хореографические школы, спортивные </w:t>
            </w:r>
            <w:r>
              <w:rPr>
                <w:sz w:val="17"/>
                <w:szCs w:val="17"/>
              </w:rPr>
              <w:t>школ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нции юных техников (натуралистов, туристов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начального профессионального образования, среднего специального и профессионального образ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среднего специального и профессионального образования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сшие учебные заведе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ы переподготовки кадров 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ы: круглосуточные стационары (кроме туберкулезных, инфекционных, психиатрических, онкологических), дневные стационары, дома сестринского ухода, диспансеры со стационаром, родильные дом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е больницы (комплексы) мощностью свыше 1000 коек с пребыванием больных в течение длительного времени (кроме туберкулезных, инфекционных, психиатрических, онкологических) вместимостью свыше 1000 койко-мес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Специализированные больницы (комплексы) с особым режимом работы (психиатрические, инфекционные, туберкулезные,  кожно-венерологические и др.)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е больницы (комплексы) онкологические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ие учреждения: поликлиники, специализированные поликлиники, диагностические, консультативно-диагностические центры без стационара, диспансеры, фельдшерские или фельдшерско-акушерские пункты, стоматологические кабинеты, травмпункты, медпункты, молочные кухни, раздаточные пункты молочной кухни, женские консультации, кабинеты врачей общей практики и частнопрактикующих врачей, лечебно-оздоровительные, реабилитационные и восстановительные центр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ые стационары и кабинеты врачебного приема дерматологического, венерологического, психиатрического, инфекционного, туберкулезного (фтизиатрического) и онкологического профилей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 и подстанции скорой медицинской помощ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птеки, аптечные пунк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оказания первой медицинской помощ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 социального обслуживания населения, приюты для бездомных матерей с детьми и беременных женщин, приюты для детей и подростков, временно лишившихся попечения родителей, центры социальной помощи семье и детя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учреждения социальной защ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 социально-трудовой реабилитации лиц без определенного места жительства, центр социальной адаптации для лиц, прибывших из мест лишения свободы,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зрелищные соору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дионы с комплексом площадок и устройств различного спортивного назначения, спортивные комплексы, универсальные спортивно-зрелищные залы, ледовый дворец, многофункциональный дворец спорта, крытые стадионы, плавательные бассейны, аквапарки, спортивные залы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ые сооружени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дионы с комплексом площадок и устройств различного спортивного назначения, спортивно-оздоровительные комплексы, спортивные площадки, катки, хоккейные площадки, плавательные бассейны, аквапарки, спортивные, тренажерные  залы, детские и юношеские спортивные школы, теннисные кор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ые сооружения для работников предприятий: спортивные и тренажерные залы, бассейны закрытого тип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тивно-оздоровительные сооружения в природно-рекреационных зонах: лодочные станции, гольф-клубы, яхт-клубы, эллинги, лыжные спортивные базы, водно-спортивные баз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bCs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спортивно-развлекательные сооружения:       автодромы, мотодромы, велотреки, картингдромы, трассы сноуборда, роликодром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bCs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подромы, конно-спортивные школ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bCs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логические стадион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bCs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Площадки для выгула соба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учные организации, учреждения, проектные  организации, офисы, проектные и конструкторские бюро, информационные центр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культуры и искусств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творческих союзов, музеи, выставочные залы, галереи, архив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нотеатры, филармонии, концертные залы, театры, цирки, планетарии, дворцы бракосочет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функциональные    </w:t>
              <w:br/>
              <w:t xml:space="preserve">культурно-зрелищные    </w:t>
              <w:br/>
              <w:t>центры, многофункциональные развлекательные комплекс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клубного тип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блиотеки, читальные залы, танцевальные залы, дискотеки, лектории, музеи, выставочные залы, галереи    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bCs w:val="false"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и-шапито, летние театры, эстрад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ские творческой деятельности: художественные, архитектурные и т.п.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вые сооруже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стыр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я банков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е предприятия связ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телеграф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переговорный пунк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Почтамты, отделения связи, переговорные пунк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Административ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ы, юридические консультации, нотариальные контор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ые комиссариаты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е УВД, РОВД, отделы ГИБДД, отделения, участковые пункты милици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части, пожарные деп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я, участковые пункты пожарной охраны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лечебницы без содержания животны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лечебницы с содержанием животных; гостиницы, приюты животны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жимные объекты, тюрьм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ьные комплекс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4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размещения объектов рекреационного и лечебно-оздоровительного назначе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санаторно-курортные и оздоровительные, отдыха и туризм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атории, санатории-профилактории, дома отдыха, пансионаты, базы отдыха предприятий, организаций, туристские баз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емпинг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, малые архитектурные форм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апитальные вспомогательные строения и инфраструктура для отдыха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для обслуживающего персонал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4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мышленные предприятия и коммунально-складские организации I-II классов вредност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 предприятия и коммунально-складские организации I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V классов вредност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кладского назначения I-II классов вредност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кладского назначения I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V классов вредности, оптовые базы и склады, мелкооптовые базы и склады, логистические центры, терминал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коммунального обслуживания             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 w:val="false"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туале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ные предприят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и, гаражи грузовых автомобилей, гаражи ведомственных легковых автомобилей специального назначения, гаражи легковых автомобилей такси и проката, грузовых автомобилей, автобусные парки, автостоянки для временного хранения грузовых автомобилей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для хранения электротранспорт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ллейбусные парки, трамвайные депо,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атори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а, колумбари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сжигательные завод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и ТБ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ые, бойлерные, центральные распределительные подстанции (ЦРП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осные станции водоснабжения, ПН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4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размещения электростанций, обслуживающих их сооружений и объектов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4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размещения портов, водных, железнодорожных вокзалов, автодорожных вокзалов аэропортов, аэродромов, аэровокзалов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елезнодорожные вокзалы, пересадочные платформы, железнодорожные станци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чные вокзалы, причал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ные площадк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жные вокзалы, автостанци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4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ые участки, занятые водными объектами, находящимися в обороте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4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,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железнодорожного транспорта: железные дороги, деп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стакады, мосты, путепроводы, транспортные развязки в разных уровнях, пешеходные переходы в разных уровня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и коммуникации трубопроводного транспорт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электроцентрали  (ПГУ-ТЭЦ, ТЭЦ),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ределительные подстанции (РП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ые подстанции  (ТП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объекты (ЛЭП, кабели, теплотрассы, и т.д.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ы для хранения вод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насосные станци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ые сооруже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объекты (инженерные коммуникации водоснабжения, водоотведения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аспределительные станции  (ГРС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аспределительные пункты  (ГРП, ШРП), линейные объекты (инженерные коммуникации газоснабжения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е телефонные станции 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объекты телефонизации (кабель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и сотовой радиорелейной и спутниковой связ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тенны  сотовой радиорелейной и спутниковой связ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</w:tr>
      <w:tr>
        <w:trPr>
          <w:trHeight w:val="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анты, резервуары, пожарные водоем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</w:tr>
      <w:tr>
        <w:trPr>
          <w:trHeight w:val="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е объекты, иные объекты ограниченного доступ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спасательные станци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4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ые участки, занятые особо охраняемыми территориями и объектами, в том числе городскими лесами, скверами, парками, городскими сад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, скверы, сад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лесопарк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нжереи, ботанические сады, зоопарки, садово-парковые комплексы, зимние сады, тематические парк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14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е участки, предназначенные для сельскохозяйственного использова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хозяйственные здания и сооруж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объек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ые постройки (мастерские, сараи, теплицы, бани и пр.),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ичные хозяйств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14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гистральные улицы, площад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анспортно-пешеходные и пешеходно-транспортные улицы.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шеходные улицы и дороги, парковые дороги, проезды, велосипедные дорожк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леи, бульвар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ы зеленых насаждений внутримикрорайонного пользования: детские площадки, площадки и инфраструктура для отдых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остановки и кратковременной</w:t>
            </w:r>
            <w:r>
              <w:rPr>
                <w:rFonts w:cs="Tahoma" w:ascii="Tahoma" w:hAnsi="Tahoma"/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стоянки автомобилей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ные обозначения к таблице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15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4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сновной вид разрешенного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условно разрешенный вид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4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помогательный вид разрешенного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запрещенный вид использован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7:00Z</dcterms:created>
  <dc:creator>user</dc:creator>
  <dc:description/>
  <dc:language>en-US</dc:language>
  <cp:lastModifiedBy>vzh</cp:lastModifiedBy>
  <cp:lastPrinted>2011-06-16T17:34:00Z</cp:lastPrinted>
  <dcterms:modified xsi:type="dcterms:W3CDTF">2011-06-28T08:27:00Z</dcterms:modified>
  <cp:revision>2</cp:revision>
  <dc:subject/>
  <dc:title>Приложение № 11</dc:title>
</cp:coreProperties>
</file>